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65290" cy="1403350"/>
                  <wp:effectExtent l="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5120" cy="1403280"/>
                            <a:chOff x="0" y="0"/>
                            <a:chExt cx="6765120" cy="1403280"/>
                          </a:xfrm>
                        </wpg:grpSpPr>
                        <wps:wsp>
                          <wps:cNvSpPr/>
                          <wps:spPr>
                            <a:xfrm>
                              <a:off x="0" y="1403280"/>
                              <a:ext cx="67651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6625440" cy="120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8320" y="0"/>
                                <a:ext cx="6027480" cy="118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240"/>
                                <a:ext cx="585360" cy="118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880"/>
                                  <a:ext cx="391680" cy="7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720" y="19620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200"/>
                                    <a:ext cx="64800" cy="224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96200"/>
                                    <a:ext cx="28080" cy="95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3524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352440"/>
                                    <a:ext cx="28080" cy="329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52440"/>
                                    <a:ext cx="28080" cy="329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4687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468720"/>
                                    <a:ext cx="28080" cy="211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68720"/>
                                    <a:ext cx="29160" cy="2113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81320"/>
                                    <a:ext cx="111240" cy="50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739080"/>
                                    <a:ext cx="368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0"/>
                                    <a:ext cx="831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86560"/>
                                    <a:ext cx="5796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141120"/>
                                    <a:ext cx="57960" cy="10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118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1880" y="138240"/>
                                    <a:ext cx="242640" cy="69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0" cy="53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69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6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520" y="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4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36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8480"/>
                                      <a:ext cx="11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700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96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5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320" y="0"/>
                                    <a:ext cx="312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640" y="116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2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16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04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2480" y="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52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328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252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72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52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680" y="53280"/>
                                        <a:ext cx="1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1600"/>
                                    <a:ext cx="416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4040" y="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000"/>
                                      <a:ext cx="23400" cy="252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896040"/>
                                      <a:ext cx="0" cy="121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076400"/>
                                      <a:ext cx="388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729000"/>
                                      <a:ext cx="1188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880" y="1080"/>
                                      <a:ext cx="0" cy="671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710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2.65pt;height:110.45pt" coordorigin="-800,-289" coordsize="10653,2209">
                  <v:line id="shape_0" from="-800,1921" to="9853,192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598;top:-289;width:10434;height:18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4;top:-289;width:9491;height:1870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8;top:-270;width:921;height:1870">
                      <v:group id="shape_0" style="position:absolute;left:-293;top:160;width:616;height:1163">
                        <v:line id="shape_0" from="-122,469" to="10,46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3,469" to="-192,82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7,469" to="100,6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6,715" to="234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5,715" to="78,123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79,715" to="322,12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7,898" to="-80,8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,898" to="11,12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0,898" to="-235,123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9,918" to="-95,99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6,1324" to="323,132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22;top:160;width:130;height:21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75;top:611;width:90;height:16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45;top:382;width:90;height:16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598;top:-270;width:655;height:1870">
                        <v:group id="shape_0" style="position:absolute;left:-438;top:-52;width:381;height:1101">
                          <v:line id="shape_0" from="-286,-52" to="-286,7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62,-52" to="-362,10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4,-52" to="-214,5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6,-52" to="-136,1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6,-52" to="-66,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58" to="-57,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8,713" to="-297,71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8,827" to="-321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168" to="-188,1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387" to="-236,3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497" to="-248,4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274" to="-223,2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8,606" to="-274,6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6,1014" to="-369,10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8,933" to="-355,9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492;top:-270;width:491;height:220">
                          <v:line id="shape_0" from="-11,-86" to="-11,-8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492;top:-270;width:491;height:220">
                            <v:line id="shape_0" from="-492,-78" to="-492,-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37,-49" to="-102,-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5,-270" to="-475,-17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0" to="0,-17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5,-266" to="-474,-26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2,-186" to="-381,-18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6,-266" to="-65,-26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2,-266" to="-382,-26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6,-266" to="-66,-26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266" to="-289,-26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266" to="-159,-26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9,-266" to="-251,-26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9,-186" to="-158,-18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598;top:-94;width:655;height:1694">
                          <v:line id="shape_0" from="-9,-94" to="-9,-4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8,1111" to="-562,150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,1317" to="58,150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7,1601" to="44,160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38,1054" to="-252,105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38,-92" to="-438,96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5,1025" to="-475,102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</w:t>
      </w: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</w:t>
      </w:r>
      <w:r>
        <w:rPr>
          <w:rFonts w:cs="Times-Roman-R" w:ascii="Times-Roman-R" w:hAnsi="Times-Roman-R"/>
          <w:b/>
          <w:bCs/>
          <w:sz w:val="28"/>
          <w:szCs w:val="28"/>
        </w:rPr>
        <w:t>CONFERIN}A DE PRES|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-Roman-R" w:ascii="Times-Roman-R" w:hAnsi="Times-Roman-R"/>
          <w:b/>
          <w:bCs/>
          <w:sz w:val="28"/>
          <w:szCs w:val="28"/>
        </w:rPr>
        <w:t xml:space="preserve">13.11.2009         </w:t>
      </w:r>
      <w:r>
        <w:rPr>
          <w:rFonts w:cs="Times-Roman-R" w:ascii="Times-Roman-R" w:hAnsi="Times-Roman-R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4"/>
          <w:szCs w:val="24"/>
          <w:lang w:val="en-US" w:eastAsia="en-US"/>
        </w:rPr>
        <w:t xml:space="preserve">      </w:t>
      </w:r>
      <w:r>
        <w:rPr>
          <w:b w:val="false"/>
          <w:i w:val="false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Ordinea de zi: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20 Noiembrie – Ziua Universal\ a Drepturilor Copilului – Recomand\rile Comitetului O.N.U.  pentru drepturile copilului,  2009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Conven]ia de parteneriat `ntre Direc]ia General\ de Asisten]\ Social\ [i Protec]ia Copilului D$mbovi]a [i Funda]ia „Cara Bella Interna]ional”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Preluarea de c\tre Direc]ia General\ de Asisten]\ Social\ [i Protec]ia  Copilului D$mbovi]a, a serviciului înfiin]at [i dezvoltat prin proiectul „Centrul de recuperare pentru victimele violen]ei `n familie” PHARE/2006/018-147.0402-Servicii sociale, în vederea continu\rii activit\]ilor din proiect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Evaluarea activit\]ii Serviciului ~ngrijire de tip familial – Asisten]\ Maternal\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Nout\]i cu privire la evaluarea  persoanelor adulte cu handic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b/>
          <w:bCs/>
          <w:i w:val="false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20 Noiembrie – Ziua Universal\ a Drepturilor Copilului – Recomand\rile Comitetului O.N.U. pentru drepturilor copilului, 2009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 xml:space="preserve">        </w:t>
      </w: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  <w:t xml:space="preserve">La data de 20 noiembrie 1959, Adunarea General\ a ONU a adoptat "Declara]ia Universal\ a Drepturilor Copiilor" [i exact 30 de ani mai t$rziu, "Conven]ia asupra Drepturilor Copilului", ratificat\ [i de Rom$nia la 25 decembrie 1990. Aceste dou\ instrumente legale interna]ionale, aduc `n aten]ia autorit\]ilor centrale [i locale, precum [i a membrilor societ\]ii civile, necesitatea con[tientiz\rii faptului c\ to]i copiii au drepturi [i libert\]i [i schimbarea mentalit\]ilor care `ngreuneaz\ exercitarea efectiv\ a acestora.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  <w:t>Ca urmare a realiz\rii celui de-al patrulea raport periodic al României, privind implementarea Conven]iei ONU cu privire la drepturile copilului, Comitetul ONU a apreciat realiz\rile în domeniul protec]iei drepturilor copilului, totu[i, a semnalat c\ domenii precum s\n\tatea, educa]ia [i protec]ia social\ au nevoie în continuare de o “aten]ie special\”.</w:t>
      </w:r>
    </w:p>
    <w:p>
      <w:pPr>
        <w:pStyle w:val="Normal"/>
        <w:autoSpaceDE w:val="false"/>
        <w:spacing w:lineRule="auto" w:line="360" w:before="100" w:after="10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 xml:space="preserve">Recomandarile pivesc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dezvoltarea [i  îmbun\t\]irea serviciilor de îngrijire pe timp de zi, utilizarea eficient\ [i transparent\ a bugetului alocat pentru respectarea drepturilor copilului, intensificarea eforturilor prin care s\ se asigure c\ toate prevederile Conven]iei sunt cunoscute [i `n]elese de c\tre adul]i [i copii at$t la nivel de jude] c$t [i de comun\, identificarea [i formularea de strategii de sprijin pentru familiile cu risc de separare, oferirea unui sprijin mai `nsemnat familiilor, `n special prin continuarea `nt\ririi capacit\]ii serviciilor publice de asisten]\ social\ de la orice nivel, precum [i s\ se asigure accesul categoriilor celor mai vulnerabile, cum ar fi copiii din familiile s\race, copiii romi, copiii cu dizabilit\]i, cu HIV / SIDA, cei ai str\zii [i copiii care au nevoie de îngrijire special\, la servicii de s\n\tate [i educa]ie. Totodat\, </w:t>
      </w:r>
      <w:r>
        <w:rPr>
          <w:rFonts w:cs="Times-Roman-R" w:ascii="Times-Roman-R" w:hAnsi="Times-Roman-R"/>
          <w:sz w:val="26"/>
          <w:szCs w:val="26"/>
        </w:rPr>
        <w:t>conform recomand\rilor Comitetului ONU pentru drepturile copilului, România ar trebui s\ `nfiin]eze institu]ia Avocatul Copilului, dar [i tribunale pentru copii [i s\ dezvolte mecanisme mai accesibile pentru respectarea dreptului copilului la o familie, inclusiv prin adop]ie, dar [i elaborarea de politici [i strategii pentru prevenirea abandonului, neglijarea [i abuzul asupra copiilor, dar [i pentru educarea p\rin]ilor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  <w:t>Deoarece o parte din recomand\ri se adreseaz\ autorit\]ilor publice locale, institu]ia noastr\ va realiza diseminarea “Recomand\rilor Comitetului ONU pentru drepturile copilului, 2009” [i c\tre acestea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 w:val="false"/>
          <w:b w:val="false"/>
          <w:bCs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  <w:t>Conven]ia de parteneriat `ntre Direc]ia General\ de Asisten]\ Social\ [i Protec]ia Copilului D$mbovi]a [i Funda]ia „Cara Bella Interna]ional”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6"/>
          <w:szCs w:val="26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   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Pentru a exista o continuitate [i complementaritate în furnizarea serviciilor/presta]iilor sociale -  de c\tre institu]iile publice [i private din domeniu, existente în unitatea administrativ teritorial\ a jude]ului este necesar\ responsabilizarea factorilor relevan]i [i asigurarea unui parteneriat eficient în vederea protec]iei [i respect\rii drepturilor copilului, a îmbun\t\]irii condi]iei copilului [i a valoriz\rii sale în societate, completarea, sistematizarea [i profesionalizarea sistemului de servicii sociale specializate existent în jude]ul D$mbovi]a.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     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Dezvoltarea unui parteneriat `ntre institu]ia noastr\ [i Funda]ia „Cara Bella Interna]ional”, ce are drept scop asigurarea unor servicii specializate de tip reziden]ial pentru copiii cu dizabilit\]i de pe teritoriul jude]ului D$mbovi]a, pentru care s-a instituit o m\sura de protec]ie special\,  determin\ o serie de beneficii </w:t>
      </w:r>
      <w:r>
        <w:rPr>
          <w:rFonts w:cs="Times-Roman-R" w:ascii="Times-Roman-R" w:hAnsi="Times-Roman-R"/>
          <w:b w:val="false"/>
          <w:i w:val="false"/>
          <w:color w:val="333333"/>
          <w:sz w:val="26"/>
          <w:szCs w:val="26"/>
          <w:lang w:val="en-US" w:eastAsia="en-US"/>
        </w:rPr>
        <w:t>at$t pentru parteneri, c$t [i pentru beneficiari [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i anume:     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-  </w:t>
      </w:r>
      <w:r>
        <w:rPr>
          <w:rFonts w:cs="Times-Roman-R" w:ascii="Times-Roman-R" w:hAnsi="Times-Roman-R"/>
          <w:b w:val="false"/>
          <w:bCs w:val="false"/>
          <w:i w:val="false"/>
          <w:iCs w:val="false"/>
          <w:color w:val="333333"/>
          <w:sz w:val="26"/>
          <w:szCs w:val="26"/>
          <w:lang w:val="en-US" w:eastAsia="en-US"/>
        </w:rPr>
        <w:t>reducerea costurilor</w:t>
      </w:r>
      <w:r>
        <w:rPr>
          <w:rFonts w:cs="Times-Roman-R" w:ascii="Times-Roman-R" w:hAnsi="Times-Roman-R"/>
          <w:b w:val="false"/>
          <w:i/>
          <w:iCs/>
          <w:color w:val="333333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 w:val="false"/>
          <w:i w:val="false"/>
          <w:color w:val="333333"/>
          <w:sz w:val="26"/>
          <w:szCs w:val="26"/>
          <w:lang w:val="en-US" w:eastAsia="en-US"/>
        </w:rPr>
        <w:t>– pentru sectorul public funda]ia particip$nd la cheltuielile de `ntre]inere ale copiilor, iar implicarea administra]iei publice `n parteneriate public-privat poate ajuta la stimularea sectorului privat;</w:t>
      </w:r>
    </w:p>
    <w:p>
      <w:pPr>
        <w:pStyle w:val="Normal"/>
        <w:autoSpaceDE w:val="false"/>
        <w:bidi w:val="0"/>
        <w:spacing w:lineRule="auto" w:line="360"/>
        <w:ind w:left="0" w:right="60" w:hanging="0"/>
        <w:jc w:val="both"/>
        <w:rPr/>
      </w:pPr>
      <w:r>
        <w:rPr>
          <w:rFonts w:cs="Times-Roman-R" w:ascii="Times-Roman-R" w:hAnsi="Times-Roman-R"/>
          <w:b w:val="false"/>
          <w:i/>
          <w:iCs/>
          <w:color w:val="333333"/>
          <w:sz w:val="26"/>
          <w:szCs w:val="26"/>
          <w:lang w:val="en-US" w:eastAsia="en-US"/>
        </w:rPr>
        <w:t xml:space="preserve">-    </w:t>
      </w:r>
      <w:r>
        <w:rPr>
          <w:rFonts w:cs="Times-Roman-R" w:ascii="Times-Roman-R" w:hAnsi="Times-Roman-R"/>
          <w:b w:val="false"/>
          <w:i w:val="false"/>
          <w:iCs w:val="false"/>
          <w:color w:val="333333"/>
          <w:sz w:val="26"/>
          <w:szCs w:val="26"/>
          <w:lang w:val="en-US" w:eastAsia="en-US"/>
        </w:rPr>
        <w:t>`mp\r]irea riscurilor</w:t>
      </w:r>
      <w:r>
        <w:rPr>
          <w:rFonts w:cs="Times-Roman-R" w:ascii="Times-Roman-R" w:hAnsi="Times-Roman-R"/>
          <w:b w:val="false"/>
          <w:i/>
          <w:iCs/>
          <w:color w:val="333333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 w:val="false"/>
          <w:i w:val="false"/>
          <w:color w:val="333333"/>
          <w:sz w:val="26"/>
          <w:szCs w:val="26"/>
          <w:lang w:val="en-US" w:eastAsia="en-US"/>
        </w:rPr>
        <w:t xml:space="preserve">– de c\tre cei doi parteneri. Aceste riscuri pot include: cre[terea costurilor, incapacitatea respect\rii termenelor de livrare a serviciilor, insuficienta acoperire a costurilor de producere [i furnizare a unor servicii;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Times-Roman-R" w:ascii="Times-Roman-R" w:hAnsi="Times-Roman-R"/>
          <w:b w:val="false"/>
          <w:i/>
          <w:iCs/>
          <w:color w:val="333333"/>
          <w:sz w:val="26"/>
          <w:szCs w:val="26"/>
          <w:lang w:val="en-US" w:eastAsia="en-US"/>
        </w:rPr>
        <w:t xml:space="preserve">-   </w:t>
      </w:r>
      <w:r>
        <w:rPr>
          <w:rFonts w:cs="Times-Roman-R" w:ascii="Times-Roman-R" w:hAnsi="Times-Roman-R"/>
          <w:b w:val="false"/>
          <w:i w:val="false"/>
          <w:iCs w:val="false"/>
          <w:color w:val="333333"/>
          <w:sz w:val="26"/>
          <w:szCs w:val="26"/>
          <w:lang w:val="en-US" w:eastAsia="en-US"/>
        </w:rPr>
        <w:t>cre[terea calit\]ii serviciilor sau men]inerea acestora</w:t>
      </w:r>
      <w:r>
        <w:rPr>
          <w:rFonts w:cs="Times-Roman-R" w:ascii="Times-Roman-R" w:hAnsi="Times-Roman-R"/>
          <w:b w:val="false"/>
          <w:i/>
          <w:iCs/>
          <w:color w:val="333333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 w:val="false"/>
          <w:i w:val="false"/>
          <w:color w:val="333333"/>
          <w:sz w:val="26"/>
          <w:szCs w:val="26"/>
          <w:lang w:val="en-US" w:eastAsia="en-US"/>
        </w:rPr>
        <w:t xml:space="preserve">– sectorul privat poate introduce modalit\]i noi de producere [i furnizare a unui serviciu, iar acestea pot duce la reducerea costurilor sau la cre[terea calit\]ii serviciului oferit;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Times-Roman-R" w:ascii="Times-Roman-R" w:hAnsi="Times-Roman-R"/>
          <w:b w:val="false"/>
          <w:i/>
          <w:iCs/>
          <w:color w:val="333333"/>
          <w:sz w:val="26"/>
          <w:szCs w:val="26"/>
          <w:lang w:val="en-US" w:eastAsia="en-US"/>
        </w:rPr>
        <w:t xml:space="preserve">-   </w:t>
      </w:r>
      <w:r>
        <w:rPr>
          <w:rFonts w:cs="Times-Roman-R" w:ascii="Times-Roman-R" w:hAnsi="Times-Roman-R"/>
          <w:b w:val="false"/>
          <w:i w:val="false"/>
          <w:iCs w:val="false"/>
          <w:color w:val="333333"/>
          <w:sz w:val="26"/>
          <w:szCs w:val="26"/>
          <w:lang w:val="en-US" w:eastAsia="en-US"/>
        </w:rPr>
        <w:t>cre[terea veniturilor</w:t>
      </w:r>
      <w:r>
        <w:rPr>
          <w:rFonts w:cs="Times-Roman-R" w:ascii="Times-Roman-R" w:hAnsi="Times-Roman-R"/>
          <w:b w:val="false"/>
          <w:i/>
          <w:iCs/>
          <w:color w:val="333333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 w:val="false"/>
          <w:i w:val="false"/>
          <w:color w:val="333333"/>
          <w:sz w:val="26"/>
          <w:szCs w:val="26"/>
          <w:lang w:val="en-US" w:eastAsia="en-US"/>
        </w:rPr>
        <w:t xml:space="preserve">– parteneriatul ofer\ posibilitatea utiliz\rii unor surse extrabugetare care nu ar fi disponibile `n cazul producerii [i furniz\rii serviciului de c\tre administra]ia public\; 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Times-Roman-R" w:ascii="Times-Roman-R" w:hAnsi="Times-Roman-R"/>
          <w:b w:val="false"/>
          <w:i w:val="false"/>
          <w:iCs w:val="false"/>
          <w:color w:val="333333"/>
          <w:sz w:val="26"/>
          <w:szCs w:val="26"/>
          <w:lang w:val="en-US" w:eastAsia="en-US"/>
        </w:rPr>
        <w:t>-    eficien]\ `n implementare</w:t>
      </w:r>
      <w:r>
        <w:rPr>
          <w:rFonts w:cs="Times-Roman-R" w:ascii="Times-Roman-R" w:hAnsi="Times-Roman-R"/>
          <w:b w:val="false"/>
          <w:i/>
          <w:iCs/>
          <w:color w:val="333333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b w:val="false"/>
          <w:i w:val="false"/>
          <w:color w:val="333333"/>
          <w:sz w:val="26"/>
          <w:szCs w:val="26"/>
          <w:lang w:val="en-US" w:eastAsia="en-US"/>
        </w:rPr>
        <w:t xml:space="preserve">– birocra]ia se reduce, astfel `nc$t pot fi utilizate forme mai flexibile de contractare [i achizi]ii, aprobarea pentru utilizarea capitalului este mai rapid\, procesul decizional este mai flexibil [i simplificat.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-Roman-R" w:hAnsi="Times-Roman-R" w:eastAsia="Times-Roman-R" w:cs="Times-Roman-R"/>
          <w:b w:val="false"/>
          <w:b w:val="false"/>
          <w:i w:val="false"/>
          <w:i w:val="false"/>
          <w:color w:val="333333"/>
          <w:sz w:val="26"/>
          <w:szCs w:val="26"/>
          <w:lang w:val="en-US" w:eastAsia="en-US"/>
        </w:rPr>
      </w:pPr>
      <w:r>
        <w:rPr>
          <w:rFonts w:eastAsia="Times-Roman-R" w:cs="Times-Roman-R" w:ascii="Times-Roman-R" w:hAnsi="Times-Roman-R"/>
          <w:b w:val="false"/>
          <w:i w:val="false"/>
          <w:color w:val="333333"/>
          <w:sz w:val="26"/>
          <w:szCs w:val="26"/>
          <w:lang w:val="en-US" w:eastAsia="en-US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 w:before="280" w:after="280"/>
        <w:jc w:val="both"/>
        <w:rPr>
          <w:rFonts w:ascii="Times-Roman-R" w:hAnsi="Times-Roman-R" w:cs="Times-Roman-R"/>
          <w:b/>
          <w:b/>
          <w:bCs/>
          <w:i w:val="false"/>
          <w:i w:val="false"/>
          <w:color w:val="333333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color w:val="333333"/>
          <w:sz w:val="26"/>
          <w:szCs w:val="26"/>
          <w:lang w:val="en-US" w:eastAsia="en-US"/>
        </w:rPr>
        <w:t>Preluarea de c\tre Direc]ia General\ de Asisten]\ Social\ [i Protec]ia Copilului D$mbovi]a a serviciului înfiin]at [i dezvoltat prin proiectul „Centrul de recuperare pentru victimele violen]ei `n familie” PHARE/2006/018-147.0402-Servicii sociale, în vederea continu\rii activit\]ilor din proiect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i w:val="false"/>
          <w:color w:val="333333"/>
          <w:sz w:val="26"/>
          <w:szCs w:val="26"/>
          <w:lang w:val="en-US" w:eastAsia="en-US"/>
        </w:rPr>
        <w:t xml:space="preserve">   </w:t>
      </w:r>
      <w:r>
        <w:rPr>
          <w:rFonts w:eastAsia="Times-Roman-R"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 </w:t>
      </w: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</w:t>
      </w:r>
      <w:r>
        <w:rPr>
          <w:rFonts w:cs="Times-Roman-R" w:ascii="Times-Roman-R" w:hAnsi="Times-Roman-R"/>
          <w:sz w:val="26"/>
          <w:szCs w:val="26"/>
          <w:lang w:val="en-US" w:eastAsia="en-US"/>
        </w:rPr>
        <w:t>Încep$nd cu data de 01.12.2009 se preia de c\tre Direc]ia General\ de Asisten]\ Social\ [i Protec]ia Copilului Dâmbovi]a,  personalul  angajat cu contract individual de munc\ în perioada derul\rii [i finan]\rii nerambursabile a proiectului „Centrul de recuperare pentru victimele violen]ei `n familie” PHARE/2006/018-147.0402-Servicii sociale. P$n\ `n decembrie 2009, finan]area este asigurat\ din fonduri europene, dupa care, timp de trei ani Consiliul Jude]ean D$mbovi]a, prin Direc]ia General\ de Asisten]\ Social\ [i Protec]ia Copilului,  trebuie s\ `i asigure continuitatea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    </w:t>
      </w:r>
      <w:r>
        <w:rPr>
          <w:rFonts w:cs="Times-Roman-R" w:ascii="Times-Roman-R" w:hAnsi="Times-Roman-R"/>
          <w:sz w:val="26"/>
          <w:szCs w:val="26"/>
          <w:lang w:val="en-US" w:eastAsia="en-US"/>
        </w:rPr>
        <w:t xml:space="preserve">Men]ion\m faptul c\ cele 16 persoane angajate cu contract individual de munc\ în perioada derul\rii [i finan]\rii nerambursabile a proiectului [i pe care institu]ia noastr\ are obliga]ia de a le prelua, nu suplimenteaz\ numarul de posturi al institu]iei, `ntruc$t s-a propus odat\ cu aprobarea noii organigrame [i o reducere de 16 posturi vacante.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-Roman-R" w:hAnsi="Times-Roman-R" w:cs="Times-Roman-R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sz w:val="26"/>
          <w:szCs w:val="26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-Roman-R" w:hAnsi="Times-Roman-R" w:cs="Times-Roman-R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-Roman-R" w:hAnsi="Times-Roman-R" w:cs="Times-Roman-R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-Roman-R" w:hAnsi="Times-Roman-R" w:cs="Times-Roman-R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-Roman-R" w:hAnsi="Times-Roman-R" w:cs="Times-Roman-R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jc w:val="both"/>
        <w:rPr>
          <w:rFonts w:ascii="Times-Roman-R" w:hAnsi="Times-Roman-R" w:cs="Times-Roman-R"/>
          <w:b/>
          <w:b/>
          <w:bCs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sz w:val="26"/>
          <w:szCs w:val="26"/>
          <w:lang w:val="en-US" w:eastAsia="en-US"/>
        </w:rPr>
        <w:t>Evaluarea activit\]ii Serviciului ~ngrijire de tip familial – Asisten]\ Maternal\</w:t>
      </w:r>
    </w:p>
    <w:p>
      <w:pPr>
        <w:pStyle w:val="Normal"/>
        <w:autoSpaceDE w:val="false"/>
        <w:bidi w:val="0"/>
        <w:jc w:val="both"/>
        <w:rPr>
          <w:rFonts w:ascii="Times-Roman-R" w:hAnsi="Times-Roman-R" w:cs="Times-Roman-R"/>
          <w:b/>
          <w:b/>
          <w:bCs/>
          <w:sz w:val="26"/>
          <w:szCs w:val="26"/>
          <w:lang w:val="en-US" w:eastAsia="en-US"/>
        </w:rPr>
      </w:pPr>
      <w:r>
        <w:rPr>
          <w:rFonts w:cs="Times-Roman-R" w:ascii="Times-Roman-R" w:hAnsi="Times-Roman-R"/>
          <w:b/>
          <w:bCs/>
          <w:sz w:val="26"/>
          <w:szCs w:val="26"/>
          <w:lang w:val="en-US" w:eastAsia="en-US"/>
        </w:rPr>
      </w:r>
    </w:p>
    <w:p>
      <w:pPr>
        <w:pStyle w:val="Normal"/>
        <w:keepNext w:val="true"/>
        <w:autoSpaceDE w:val="false"/>
        <w:bidi w:val="0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 xml:space="preserve">    </w:t>
      </w: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</w:t>
      </w:r>
      <w:r>
        <w:rPr>
          <w:rFonts w:cs="Times-Roman-R" w:ascii="Times-Roman-R" w:hAnsi="Times-Roman-R"/>
          <w:sz w:val="26"/>
          <w:szCs w:val="26"/>
          <w:lang w:val="en-US" w:eastAsia="en-US"/>
        </w:rPr>
        <w:t>Acest serviciu este printre primele din ]ar\ care au ob]inut acreditarea [i licen]a de func]ionare. La debutul reformei în asisten]a social\, `n 1998, meseria de Asistent Maternal Profesionist era privit\ cu scepticism de c\tre persoanele care aveau nevoie de un loc de munc\, îns\ pe parcursul dezvolt\rii acestui serviciu [i a cre[terii ratei de [omaj în jude]ul Dâmbovi]a,  num\rul solicit\rilor a crescut, ceea ce a determinat [i puterea de selec]ie a solicitan]ilor de c\tre speciali[tii D.G.A.S.P.C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>Func]ionarii din cadrul serviciului  monitorizeaz\ permanent activitatea asisten]ilor maternali profesioni[ti [i evolu]ia copiilor în aceste familii, a[a cum prevede legisla]ia. Aceast\ monitorizare nu este o munc\ u[oar\ pentru c\ nu to]i AMP con[tientizeaz\ c\ aceast\ activitate pe care o desf\[oar\ este una pl\tit\, [i trebuie s\ se conformeze ca orice angajat cerin]elor legislative, numai [i numai în interesul superior al copiilor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  </w:t>
      </w:r>
      <w:r>
        <w:rPr>
          <w:rFonts w:cs="Times-Roman-R" w:ascii="Times-Roman-R" w:hAnsi="Times-Roman-R"/>
          <w:sz w:val="26"/>
          <w:szCs w:val="26"/>
          <w:lang w:val="en-US" w:eastAsia="en-US"/>
        </w:rPr>
        <w:t>De câteva luni, în activitatea depus\ în teritoriu de func]ionarii Serviciului Îngrijire de tip Familial- Asisten]\ Maternal\ s-a implicat, mai mult, [i Comisia pentru Protec]ia Copilului D$mbovi]a,  care face controale la domiciliile A.M.P. cu scopul de a-[i forma o idee unitar\ privind nivelul de îndeplinire de c\tre ace[tia a standardelor minime obligatorii prev\zute de legisla]ia în vigoare [i de a face, în prim\ faz\, recomand\ri acolo unde este cazul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>Având în vedere strategia propus\ de Serviciul Îngrijire de tip Familial - Asisten]\ Maternal\, precum [i ]in$nd cont de nevoile acestui serviciu, se ac]ioneaz\ în sensul plas\rii a cel pu]in doi copii la un AMP, conform prevederilor atestatului (atestatul se elibereaz\ pentru 1-2 copii). Astfel c\ în contextul economic de fa]\,  nu se impune recrutarea de persoane pentru a deveni AMP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  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>În ultimii ani s-a pus accent pe sprijinul familiilor naturale în vederea reintegr\rii copiilor `n familia natural\ sau extins\, iar acolo unde p\rin]ii [i rudele manifest\ dezinteres fa]\ de acest aspect, s-a procedat la `ntocmirea planului individualizat de protec]ie cu finalitatea adop]ie intern\, în contradictoriu cu p\rin]ii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 xml:space="preserve">~n decursul anului 2009, 109 AMP au primit al doilea copil, 51 copii au fost reintegra]i în familia natural\ din m\sura de plasament la AMP,  8 copii au fost plasa]i în familiile rudelor (plasament familial). Pentru 20 copii care au beneficiat de m\sura de plasament la asistent maternal profesionist, s-a finalizat adop]ia na]ional\, iar pentru 147 de copii s-au înaintat dosarele în vederea deschiderii procedurii de adop]ie (dintre acestea, pentru 92 copii s-a realizat p$n\ `n prezent deschiderea procedurii de adop]ie intern\)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rFonts w:eastAsia="Times-Roman-R" w:cs="Times-Roman-R" w:ascii="Times-Roman-R" w:hAnsi="Times-Roman-R"/>
          <w:sz w:val="26"/>
          <w:szCs w:val="26"/>
        </w:rPr>
        <w:t xml:space="preserve"> </w:t>
      </w:r>
      <w:r>
        <w:rPr>
          <w:rFonts w:cs="Times-Roman-R" w:ascii="Times-Roman-R" w:hAnsi="Times-Roman-R"/>
          <w:sz w:val="26"/>
          <w:szCs w:val="26"/>
        </w:rPr>
        <w:t xml:space="preserve">La aceast\ dat\, serviciul cuprinde 471 asisten]i maternali profesioni[ti angaja]i [i 842 copii afla]i `n plasament la ace[tia (din care 173 copii cu dizabilit\]i): </w:t>
      </w:r>
      <w:r>
        <w:rPr>
          <w:rFonts w:cs="Times-Roman-R" w:ascii="Times-Roman-R" w:hAnsi="Times-Roman-R"/>
          <w:i w:val="false"/>
          <w:sz w:val="26"/>
          <w:szCs w:val="26"/>
        </w:rPr>
        <w:t>286 AMP  au în plasament 2 copii, 36 AMP  au în plasament 3 copii, 9 AMP  au în plasament 4 copii, 2 AMP  au în plasament mai mul]i copii, 138 AMP  au în plasament 1 copil (de regul\ cu dizabilit\]i).</w:t>
      </w:r>
    </w:p>
    <w:p>
      <w:pPr>
        <w:pStyle w:val="TextBody"/>
        <w:rPr>
          <w:rFonts w:ascii="Times-Roman-R" w:hAnsi="Times-Roman-R" w:cs="Times-Roman-R"/>
          <w:i w:val="false"/>
          <w:i w:val="false"/>
          <w:sz w:val="26"/>
          <w:szCs w:val="26"/>
        </w:rPr>
      </w:pPr>
      <w:r>
        <w:rPr>
          <w:rFonts w:cs="Times-Roman-R" w:ascii="Times-Roman-R" w:hAnsi="Times-Roman-R"/>
          <w:i w:val="false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cs="Times-Roman-R" w:ascii="Times-Roman-R" w:hAnsi="Times-Roman-R"/>
          <w:b/>
          <w:bCs/>
          <w:sz w:val="26"/>
          <w:szCs w:val="26"/>
        </w:rPr>
        <w:t>Nout\]i cu privire la evaluarea persoanelor adulte cu handicap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cs="Times-Roman-R" w:ascii="Times-Roman-R" w:hAnsi="Times-Roman-R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ro-RO" w:eastAsia="en-US"/>
        </w:rPr>
        <w:t xml:space="preserve">      </w:t>
      </w:r>
      <w:r>
        <w:rPr>
          <w:rFonts w:cs="Times-Roman-R" w:ascii="Times-Roman-R" w:hAnsi="Times-Roman-R"/>
          <w:sz w:val="26"/>
          <w:szCs w:val="26"/>
          <w:lang w:val="pt-BR" w:eastAsia="en-US"/>
        </w:rPr>
        <w:t>Serviciul evaluare complex\ a persoanelor adulte a evaluat, la sediul institu]iei [i la domiciliul solicitantului, 6982 persoane care au solicitat `ncadrarea `ntr</w:t>
      </w:r>
      <w:r>
        <w:rPr>
          <w:rFonts w:cs="Times-Roman-R" w:ascii="Times-Roman-R" w:hAnsi="Times-Roman-R"/>
          <w:sz w:val="26"/>
          <w:szCs w:val="26"/>
          <w:lang w:val="en-US" w:eastAsia="en-US"/>
        </w:rPr>
        <w:t>-</w:t>
      </w:r>
      <w:r>
        <w:rPr>
          <w:rFonts w:cs="Times-Roman-R" w:ascii="Times-Roman-R" w:hAnsi="Times-Roman-R"/>
          <w:sz w:val="26"/>
          <w:szCs w:val="26"/>
          <w:lang w:val="pt-BR" w:eastAsia="en-US"/>
        </w:rPr>
        <w:t xml:space="preserve">un grad de handicap `n perioada ianuarie- octombrie 2009. </w:t>
      </w:r>
      <w:r>
        <w:rPr>
          <w:rFonts w:cs="Times-Roman-R" w:ascii="Times-Roman-R" w:hAnsi="Times-Roman-R"/>
          <w:sz w:val="26"/>
          <w:szCs w:val="26"/>
        </w:rPr>
        <w:t xml:space="preserve"> ~</w:t>
      </w:r>
      <w:r>
        <w:rPr>
          <w:rFonts w:cs="Times-Roman-R" w:ascii="Times-Roman-R" w:hAnsi="Times-Roman-R"/>
          <w:sz w:val="26"/>
          <w:szCs w:val="26"/>
          <w:lang w:val="en-US"/>
        </w:rPr>
        <w:t>n aceea[i perioad\, Comisia de evaluarea a persoanelor adulte cu handicap D$mbovi]a a eliberat 6413 certificate de `ncadrare `n grad de handicap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sz w:val="26"/>
          <w:szCs w:val="26"/>
          <w:lang w:val="en-US" w:eastAsia="en-US"/>
        </w:rPr>
        <w:t xml:space="preserve">Analiz$nd problematica persoanelor adulte cu handicap din jude]ul D$mbovi]a s-a constatat c\  D.G.A.S.P.C. D$mbovi]a avea `n plat\, la sf$r[itul trimestrului III 2009, un numar total de 14772 persoane cu handicap, din care 13566  adul]i [i 1206 copii, iar dintre ace[tia aproximativ 9000 de persoane au certificate de handicap cu valabilitate “permanent”, eliberate in perioada 2000 – 2009. </w:t>
      </w:r>
      <w:r>
        <w:rPr>
          <w:rFonts w:cs="Times-Roman-R" w:ascii="Times-Roman-R" w:hAnsi="Times-Roman-R"/>
          <w:sz w:val="26"/>
          <w:szCs w:val="26"/>
        </w:rPr>
        <w:t xml:space="preserve"> Raportat la aceea[i perioad\  a anului trecut, numarul total de persoane cu handicap a crescut cu 5%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>Reamintim pe aceast\ cale c\ in conformitate cu art. 59 lit. f si art. 60 lit. f din Legea nr. 448/2006 republicat\, privind protec]ia [i promovarea drepturilor persoanelor cu handicap, at$t persoanele cu handicap c$t [i familiile sau reprezentan]ii legali ai acestora au urm\toarea obliga]ie: “s\ comunice direc]iilor generale de asisten]\ social\ [i protec]ia copilului jude]ene, respectiv locale ale sectoarelor municipiului Bucure[ti, `n termen de 48 ore de la luarea la cuno[tin]\, orice modificare cu privire la gradul de handicap, domiciliu sau re[edin]\, starea material\, precum [i alte situa]ii de natur\ s\ modifice acordarea drepturilor prev\zute de lege”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</w:t>
      </w:r>
      <w:r>
        <w:rPr>
          <w:rFonts w:cs="Times-Roman-R" w:ascii="Times-Roman-R" w:hAnsi="Times-Roman-R"/>
          <w:sz w:val="26"/>
          <w:szCs w:val="26"/>
        </w:rPr>
        <w:t xml:space="preserve">Din experien]a noastr\, persoanele cu handicap sau familiile acestora nu informeaz\ D.G.A.S.P.C. D$mbovi]a daca, de-a lungul timpului, s-au modificat `mprejurarile care au determinat `ncadrarea `n grad de handicap, dec$t `n situa]iile `n care afec]iunea generatoare de handicap s-a agravat [i se solicita reevaluare `n vederea schimb\rii gradului. Despre celelalte persoane nu avem informa]ii `n legatur\ cu evolu]ia lor.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</w:t>
      </w:r>
      <w:r>
        <w:rPr>
          <w:rFonts w:cs="Times-Roman-R" w:ascii="Times-Roman-R" w:hAnsi="Times-Roman-R"/>
          <w:sz w:val="26"/>
          <w:szCs w:val="26"/>
        </w:rPr>
        <w:t>Men]ion\m faptul c\ la institu]ia noastr\ se depun numeroase reclama]ii despre persoane care, `n opinia reclaman]ilor, nu `ndeplinesc (sau nu mai `ndeplinesc) condi]iile pentru a primi drepturile cuvenite unei persoane cu handicap. Marea majoritate a persoanelor reclamate au certificate de `ncadrare `n grad de handicap cu valabilitate “permanent”. Aceste persoane sunt convocate pentru reevaluare la institu]ia noastr\ [i, de cele mai multe ori, este schimbat\ `ncadrarea ini]ial\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sectPr>
          <w:type w:val="nextPage"/>
          <w:pgSz w:w="11906" w:h="16838"/>
          <w:pgMar w:left="1260" w:right="445" w:gutter="0" w:header="0" w:top="360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</w:t>
      </w: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>Director executiv,                                                                        coord.comp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100"/>
        <w:ind w:left="0" w:hanging="0"/>
        <w:jc w:val="left"/>
        <w:rPr/>
      </w:pP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               </w:t>
      </w:r>
      <w:r>
        <w:rPr>
          <w:rFonts w:cs="Times-Roman-R" w:ascii="Times-Roman-R" w:hAnsi="Times-Roman-R"/>
          <w:b w:val="false"/>
          <w:i w:val="false"/>
          <w:sz w:val="26"/>
          <w:szCs w:val="26"/>
          <w:lang w:val="en-US" w:eastAsia="en-US"/>
        </w:rPr>
        <w:t>ing. Cristiana  Bucur                                                              cons. Cerasela Gurgu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100"/>
        <w:ind w:left="0" w:hanging="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                      </w:t>
      </w:r>
    </w:p>
    <w:sectPr>
      <w:type w:val="continuous"/>
      <w:pgSz w:w="11906" w:h="16838"/>
      <w:pgMar w:left="1260" w:right="445" w:gutter="0" w:header="0" w:top="360" w:footer="0" w:bottom="3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swiss"/>
    <w:pitch w:val="default"/>
  </w:font>
  <w:font w:name="Wingdings-Regular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Times-Roman-R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8">
    <w:name w:val="WW8Num3z8"/>
    <w:qFormat/>
    <w:rPr>
      <w:rFonts w:ascii="Symbol" w:hAnsi="Symbo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character" w:styleId="RTFNum29">
    <w:name w:val="RTF_Num 2 9"/>
    <w:qFormat/>
    <w:rPr>
      <w:rFonts w:ascii="Symbol" w:hAnsi="Symbol" w:eastAsia="Symbol" w:cs="Symbol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 w:eastAsia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71">
    <w:name w:val="RTF_Num 7 1"/>
    <w:qFormat/>
    <w:rPr>
      <w:rFonts w:ascii="Bookman Old Style" w:hAnsi="Bookman Old Style" w:eastAsia="Bookman Old Style" w:cs="Bookman Old Style"/>
      <w:sz w:val="28"/>
      <w:szCs w:val="28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  <w:lang w:val="en-US" w:eastAsia="en-US"/>
    </w:rPr>
  </w:style>
  <w:style w:type="character" w:styleId="WW8Num1z2">
    <w:name w:val="WW8Num1z2"/>
    <w:qFormat/>
    <w:rPr>
      <w:rFonts w:ascii="Wingdings" w:hAnsi="Wingdings" w:cs="Wingdings"/>
      <w:sz w:val="24"/>
      <w:szCs w:val="24"/>
      <w:lang w:val="en-US" w:eastAsia="en-US"/>
    </w:rPr>
  </w:style>
  <w:style w:type="character" w:styleId="WW8Num1z3">
    <w:name w:val="WW8Num1z3"/>
    <w:qFormat/>
    <w:rPr>
      <w:rFonts w:ascii="Symbol" w:hAnsi="Symbol" w:cs="Symbol"/>
      <w:sz w:val="24"/>
      <w:szCs w:val="24"/>
      <w:lang w:val="en-US" w:eastAsia="en-US"/>
    </w:rPr>
  </w:style>
  <w:style w:type="character" w:styleId="WWRTFNum211234">
    <w:name w:val="WW-RTF_Num 2 11234"/>
    <w:qFormat/>
    <w:rPr>
      <w:rFonts w:ascii="Wingdings" w:hAnsi="Wingdings" w:eastAsia="Wingdings" w:cs="Wingdings"/>
    </w:rPr>
  </w:style>
  <w:style w:type="character" w:styleId="WWRTFNum221">
    <w:name w:val="WW-RTF_Num 2 21"/>
    <w:qFormat/>
    <w:rPr>
      <w:rFonts w:ascii="Wingdings 2" w:hAnsi="Wingdings 2" w:eastAsia="Wingdings 2" w:cs="Wingdings 2"/>
      <w:sz w:val="18"/>
      <w:szCs w:val="18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">
    <w:name w:val="WW-RTF_Num 2 41"/>
    <w:qFormat/>
    <w:rPr>
      <w:rFonts w:ascii="Wingdings" w:hAnsi="Wingdings" w:eastAsia="Wingdings" w:cs="Wingdings"/>
    </w:rPr>
  </w:style>
  <w:style w:type="character" w:styleId="WWRTFNum251">
    <w:name w:val="WW-RTF_Num 2 51"/>
    <w:qFormat/>
    <w:rPr>
      <w:rFonts w:ascii="Wingdings 2" w:hAnsi="Wingdings 2" w:eastAsia="Wingdings 2" w:cs="Wingdings 2"/>
      <w:sz w:val="18"/>
      <w:szCs w:val="18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">
    <w:name w:val="WW-RTF_Num 2 71"/>
    <w:qFormat/>
    <w:rPr>
      <w:rFonts w:ascii="Wingdings" w:hAnsi="Wingdings" w:eastAsia="Wingdings" w:cs="Wingdings"/>
    </w:rPr>
  </w:style>
  <w:style w:type="character" w:styleId="WWRTFNum281">
    <w:name w:val="WW-RTF_Num 2 81"/>
    <w:qFormat/>
    <w:rPr>
      <w:rFonts w:ascii="Wingdings 2" w:hAnsi="Wingdings 2" w:eastAsia="Wingdings 2" w:cs="Wingdings 2"/>
      <w:sz w:val="18"/>
      <w:szCs w:val="18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  <w:lang w:val="en-US" w:eastAsia="en-U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2">
    <w:name w:val="WW-RTF_Num 3 2"/>
    <w:qFormat/>
    <w:rPr>
      <w:rFonts w:ascii="Wingdings 2" w:hAnsi="Wingdings 2" w:eastAsia="Wingdings 2" w:cs="Wingdings 2"/>
      <w:sz w:val="18"/>
      <w:szCs w:val="18"/>
    </w:rPr>
  </w:style>
  <w:style w:type="character" w:styleId="WWRTFNum33">
    <w:name w:val="WW-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34">
    <w:name w:val="WW-RTF_Num 3 4"/>
    <w:qFormat/>
    <w:rPr>
      <w:rFonts w:ascii="Wingdings" w:hAnsi="Wingdings" w:eastAsia="Wingdings" w:cs="Wingdings"/>
    </w:rPr>
  </w:style>
  <w:style w:type="character" w:styleId="WWRTFNum35">
    <w:name w:val="WW-RTF_Num 3 5"/>
    <w:qFormat/>
    <w:rPr>
      <w:rFonts w:ascii="Wingdings 2" w:hAnsi="Wingdings 2" w:eastAsia="Wingdings 2" w:cs="Wingdings 2"/>
      <w:sz w:val="18"/>
      <w:szCs w:val="18"/>
    </w:rPr>
  </w:style>
  <w:style w:type="character" w:styleId="WWRTFNum36">
    <w:name w:val="WW-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37">
    <w:name w:val="WW-RTF_Num 3 7"/>
    <w:qFormat/>
    <w:rPr>
      <w:rFonts w:ascii="Wingdings" w:hAnsi="Wingdings" w:eastAsia="Wingdings" w:cs="Wingdings"/>
    </w:rPr>
  </w:style>
  <w:style w:type="character" w:styleId="WWRTFNum38">
    <w:name w:val="WW-RTF_Num 3 8"/>
    <w:qFormat/>
    <w:rPr>
      <w:rFonts w:ascii="Wingdings 2" w:hAnsi="Wingdings 2" w:eastAsia="Wingdings 2" w:cs="Wingdings 2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 w:eastAsia="zxx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6480" w:leader="none"/>
        <w:tab w:val="left" w:pos="684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11-12T09:43:00Z</cp:lastPrinted>
  <dcterms:modified xsi:type="dcterms:W3CDTF">2009-11-11T11:34:24Z</dcterms:modified>
  <cp:revision>2</cp:revision>
  <dc:subject/>
  <dc:title> </dc:title>
</cp:coreProperties>
</file>